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As you know, I have been with [Company's Name] for [duration] and have taken on [mention any additional responsibilities or accomplishments]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to the team, including [specific achievements or projects], I believe this warrants consideration for a salary adjustment. I have also researched industry standards and found that my current salary is below the average for similar role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t your earliest convenienc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