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taken on additional responsibilities and contributed to [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[specific accomplishments, metrics, or skills developed]. These contributions align with our team's goals and the overall vision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performance and the current market standards for my role, I kindly ask for a salary review to reflect my contributions and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avenues for a salary increa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