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Given my contributions to [Company's Name] over the past [duration], I believe that an adjustment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the company, I have successfully [mention specific achievements, projects, or responsibilities that demonstrate your value to the company]. As a result, I have taken on additional responsibilities and have consistently strived to exceed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search, the market rate for my role and experience level is approximately [insert market salary range]. I would like to discuss the possibility of adjusting my salary to better reflect my contributions and the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am looking forward to discussing this matter further and am open to any feedback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