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alar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 meeting to discuss my current salary and the possibility of a sala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 with [Company Name], I have taken on additional responsibilities such as [specific tasks or projects], which have contributed to [specific outcomes or successes]. Given these contributions and my commitment to the team, I believe a salary adjustment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industry standards and would like to discuss a salary that reflects my contributions and aligns with market rates. I appreciate your consideration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