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iew of my current salary. It has been [duration] since my last salary increment, and I believe my contributions to the team and the company merit consideration for an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y last review, I have taken on additional responsibilities, including [list specific achievements or additional responsibilities]. These efforts have [mention any positive outcomes, such as increased sales, streamlining processes, etc.], contributing to our team's overall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taken the initiative to [mention any professional development, training, or certifications]. I believe these developments not only enhance my skills but also add further value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contributions and ongoing commitment to the company, I kindly request a salary review to reflect my current role and responsibilities. I am open to discussing this matter at your convenience and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