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[Company's Name] in [Year], I have taken on various responsibilities and contributed to [specific projects, achievements, or initiatives]. I have also consistently [mention any relevant performance metrics, awards, or recogn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evolving demands of my role, I believe that a salary adjustment is warranted. Based on industry standards and my research, I would like to propose a salary increase to [desired amount or percent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