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spectfully discuss my current salary and to explore the possibility of a salary incr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], I have taken on additional responsibilities, including [specific examples of contributions and achievements]. I believe these contributions have positively impacted the team and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my performance and the market standards, I would appreciate the opportunity to review my current compensation. I would be grateful for a meeting to discuss this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