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review based on my contributions and performance since my last compensation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[number] years/months that I have been with [Company Name], I have successfully [mention specific achievements, projects, or responsibilities]. These accomplishments have not only benefited the team but have also contributed to the overall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dedication and the value I bring to the organization, I would like to discuss a salary increase that reflects my performance and aligns with industry standards. According to [mention industry benchmark/market research], the average salary for my position is [insert figure], which is [state how it compares to your current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inuing my growth and contribution to [Company Name], and I believe that a salary adjustment would further motivate me to achieve even greater results. I am looking forward to discussing this matter with you and hope to find a mutually beneficial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