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[specific reasons such as increased responsibilities, market research, personal accomplishments, or changes in company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tenure at [Company Name], I have successfully [briefly list relevant achievements, contributions, and any additional responsibilities taken on]. These accomplishments have [explain the impact of your contributions on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search, the current market rate for my position, considering my experience and contributions, is [mention salary range or benchmark]. I believe that an adjustment of my salary to [desired salary amount] would reflect not only my contributions but also align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role and committed to continuing to contribute to our team's success. I would appreciate the opportunity to discuss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