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formally request a salary increase based on my contributions to [Company's Name] and the current market standards for my posi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ver the past [duration], I have taken on additional responsibilities, including [specific examples of responsibilities or projects]. I have also achieved [specific achievements or contributions] that have positively impacted our team and the organization as a who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iven my performance and the value I bring to the company, I would like to discuss the possibility of adjusting my salary to reflect my contributions. According to [source of salary data or market research], the average salary for my position is [salary rang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eager to continue contributing to the success of [Company's Name] and I believe that an adjustment in my salary would be a fair acknowledgment of my work. I would appreciate the opportunity to discuss my request further and am open to scheduling a meeting at your earliest convenie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reques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Job Tit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