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review of my current salary in light of my contributions and the evolving demands of my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the past [duration], I have taken on increasing responsibilities, such as [list specific projects, achievements, or contributions], and have consistently strived to exceed expectations. I am proud of the tangible results my efforts have produced, including [quantifiable achievements or metric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, I have actively engaged in [mention any professional development, trainings, or additional skills acquired], which I believe have enhanced my value to the team and the organization as a wh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continue to grow and adapt to industry challenges, I am committed to being an integral part of our success. After conducting thorough research on market standards and considering my accomplishments, I would like to discuss a salary adjustment that reflects my contributions and aligns with industry benchmar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request, and I would welcome the opportunity to discuss this matter further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