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 based on my contributions to [Company's Name] and the results I have achieved over the past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ontributions and 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specific contributions, projects, or accomplishments that demonstrate your value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Market Researc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formation on salary benchmarks for your position within the industry to justify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uture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your goals and how you plan to continue contributing to the success of the team and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quest for Discu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your desire to discuss this matter further at a time convenien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