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increase based on my contributions and performance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Current Ro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I have been serving as [Your Job Title] since [Start Date]. In this role, I have taken on additional responsibilities, including [list key responsibiliti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hievements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enure, I have achieved several key milestones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: Description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: Description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: Description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complishments have not only [describe positive outcomes] but have also contributed significantly to the overall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Resear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 and analysis of industry standards, the average salary for a [Your Job Title] in our region is approximately [average salary]. Considering my experience and contributions, I believe an adjustment in my current salary would be appropriate and jus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for Salary Incr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n increase of [specific amount or percentage] to my current salary of [current salary]. This adjustment would acknowledge my dedication and the value I br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continuing my journey with [Company's Name] and contributing to our collective success. I would appreciate the opportunity to discuss this proposal further and explore how my compensation can reflect my ongoing contributions and growth with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