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review based on my contributions and performance over the past [duration, e.g.,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[specific time or project], I have successfully [mention key achievements or contributions]. I believe these accomplishments have positively impacted our team and the company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performance and the current market standards, I would like to discuss the possibility of a salary increase. I am confident that my efforts align with our company goals, and I am eager to continue contributing to 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matter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