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your current position and tenur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ustification for Salary Incr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achievements and contribution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dditional responsibilities you have take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market salary data for similar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rison of Current Salary to Industr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regarding salary benchmarks and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commitment to the company and outline your futur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upcoming projects or initiatives you are eager to contribut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