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thoroughly enjoyed my time at [Company's Name] and am proud of my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ole as [Your Job Title], I have taken on additional responsibilities such as [list specific tasks or projects]. My contributions have resulted in [mention any achievements, improvements,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my increased workload and contributions, I kindly ask for a salary assessment. I have reviewed compensation trends for similar roles in our industry and believe that an adjustment would reflect my effort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