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tart date] as [your position], I have taken on additional responsibilities, including [mention specific tasks or projects]. I have also achieved [mention any accomplishments, metrics, or contributions that add value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have positively impacted the team and the company. Therefore, I would like to discuss the possibility of a salary adjustment to reflect my contributions and the current market rate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, and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