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pening a savings account with [Bank's Name]. I have researched various banks and believe that your institution offers the services and benefits that align with my saving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forms and information regarding the account opening process, including any required documentation and initial deposi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