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pening a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opening of a savings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proof of identity and address, along with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xt steps involved in the account open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