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Opening a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propose the opening of a savings account with [Bank's Name]. I believe that your bank offers competitive interest rates and valuable services that align with my financi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inform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nimum balanc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es associated with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line banking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