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Open a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opening of a savings account at [Bank Name]. I have reviewed your bank's offerings and am interested in the features of your saving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identification documents as required by your bank's policies. If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the opportunity to start my banking relationship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