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Savings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rocess and requirements for opening a savings account at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information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nimum deposit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s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es associated with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ired documentation for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ngoing maintenanc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