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savings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ccount Type: [e.g., Basic Savings Account, High-Interest Savings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identification documents as per your bank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