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avings account with [Bank Name]. I have researched various banks and have chosen your institution due to its excellent reputation and competitive interes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for setting up a savings account, including my identification and proof of address. I would appreciate any information regarding the initial deposit, account management fees, and other relevant detail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