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avings account with [Bank Name]. I am interested in opening an account that offers [mention any specific features or benefits you are looking for, e.g., high interest rates, no monthly fe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my identification and proof of address. I would appreciate it if you could guide me through the account opening process and inform me of any initial deposi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