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avings Account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necessary information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ccount Type: [e.g., Regular Savings Account, High-Interest Savings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identification and proof of address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information needed to complete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