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savings account at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a savings account due to [brief reason for opening the account, e.g., saving for future expenses, emergencies, etc.]. Kindly let me know the necessary documentation I need to provide and any specific requirements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