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stablishment of Savings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establishment of a savings account with [Bank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Residenti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identification and documents for your review. I would appreciate it if you could guide me through any additional steps or requirements needed to complete the account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