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entification and proof of address, a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