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opening of a savings account with [Bank's Name]. I am interested in learning more about the account options available, including interest rates, fees, and any specific requirements needed to establish the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documentation or information you require from my side to proceed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