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to Open a Saving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opening of a savings account at [Bank Name]. I would like to take advantage of the services your bank offers, and I believe a savings account is a suitable option for my financial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required documents and information you need from me to proceed with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