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w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new savings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ave the following features for this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specific features or requirements, e.g., online banking, no minimum balan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to complete this process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