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tivation of Saving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ctivation of my savings account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Account Opening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this request at your earliest convenience. Please let me know if you require any further information or document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