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opening of a savings account with [Bank Name]. I have chosen your bank due to your excellent reputation and the attractive interest rates off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open a [type of savings account, e.g., regular savings account, high-yield savings account, etc.]. I am enclosing all required documents, including my identification proof and address verification, as per the bank's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documentation. I look forward to your prompt response and am excited to begin my banking relationship with [Bank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