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vings Account Applic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ull Nam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ate of Birth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ress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: _____________ Zip Cod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hone Number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mail 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dent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ocial Security Number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Government Issued ID Type (Driver's License/Passport)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Number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ation Dat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ount Preferen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nitial Deposit Amount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ccount Type (Basic/Special Savings)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dditional Services Required (Check all that app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nline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Mobile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T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verdraf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I hereby declare that the information provided is accurate and consent to the terms and conditions of the saving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: ___________________________ 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 Bank Use On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ccount Number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Date of Account Opening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Bank Representative Nam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ments: ____________________________________________________________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