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an exceptional real estate opportunity that may align with your interests and investment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perty, its location, and key features. Highlight what makes it special or uniq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perty represents a valuable investment opportunity with [mention any relevant statistics or market trends that support the value of the property, such as appreciation rates or rental income potent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with you further and possibly arrange a tour of the property at your convenience.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