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rest in listing my property located at [Property Address] for sale/rent. The 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Type: [e.g., Residential/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e.g., Square Foo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drooms/Bathrooms: [e.g., Number of Bedrooms/Bathro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Features: [e.g., Garage, Poo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king Price/Rent: [e.g., $XXX,XXX or $X,XXX/mon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expertise in the market, we can successfully attract potential buyers/tenants. I am open to discussing pricing strategies, marketing approaches, and any other pertinent details to ensure a smooth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. I look forward to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