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am offering my property located at [Property Address]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features [brief description of the property, e.g., "three bedrooms, two bathrooms, and a spacious backyard"]. It is situated in a desirable neighborhood, conveniently close to [mention nearby amenities, schools, or pa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sking for [Price] and am open to negotiations. If you are interested or know someone who might b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