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tential sale of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ested buyer, I would appreciate any information you can provide regarding the property, including its current market value, condition, and any details on previous renovations or improvements. Additionally, I would like to know if you are currently considering offers or if there are any specific terms you woul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