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selling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perty, including key features and ame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roperty could be an excellent fit for potential buyers due to [reasons such as location, market trends, or unique sell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I would be happy to discuss this opportunity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al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