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gree to transfer ownership of the property located at [Property Address], described as [Legal Description of the Property], to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made in accordance with our agreed terms and conditions as outlined in our previous discussions. The effective date of this transfer will b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is transfer, including [list any attached documents, e.g., title deed, property surve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