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ale of Commercial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of the availability of a commercial property located at [Property Address] that is currently for s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: [e.g., Office, Retail, Industr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ze: [e.g., Square foo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Zoning: [e.g., Commercial, Mixed-u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ce: [Asking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perty offers a unique opportunity for [briefly describe potential uses, e.g., investors, business owners, etc.], and features [highlight key features such as location, accessibility, ame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 or would like more information, please feel free to contact me at [Your Phone Number] or [Your Email Address]. I would be happy to arrange a viewing or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