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roperty located at [Property Address], which I am very interested in purch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the property and considering the current market conditions, I would like to propose a negotiation regarding the sale price. I believe that a fair and mutually beneficial agreement can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prepared to offer [Your Offer Price], taking into account [briefly mention any relevant factors such as property condition, market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further and would appreciate the opportunity to meet at your earliest convenienc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