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sal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ll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y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Type of Property (e.g., residential, commerci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t Size: [Size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gal Description: [Legal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otal sale price for the property will be [Sale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eposit of [Deposit Amount] will be made by the buyer upon sign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losing date will take place on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tingen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contingencies, if applicable, e.g., financing, insp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Signature: _______________________ 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Signature: _______________________ 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Please feel free to contact me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