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Property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that I have decided to sell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le process will officially commence on [Start Date], and I anticipate it will be concluded by [End Date]. If you have any interest or inquiries regarding the property, please do not hesitat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