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/Property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/Property 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Leasing Property at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leasing your property located at [Property Address]. After researching several options, I believe this property could be an ideal fit for m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or your company, stating your background and purpose for leasing the proper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the following terms for the le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ase Duration: [Specify duration, e.g., 12 months, 24 mont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Rent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curity Deposit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Move-in Date: [Specif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modifications or upgrades you are willing to take on, or any specific arrangements you would like to discu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discussing this proposal further and hope to come to a mutually beneficial agreement. Please feel free to contact me at your earliest convenience to arrange a meeting or to discuss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