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operative Property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sale of the cooperativ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perty, highlighting key featur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selling the property and would like to outline our proposed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le Price:** [Proposed 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osing Date:** [Propos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clusions:** [List of items/services included in the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thoughts on this proposal. We are open to discussions and would appreciate the opportunity to negotiate terms that su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