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roperty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our agreement regarding the sale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, the agreed sale price is [Sale Price], and the closing date is set for [Closing Date]. Please find attached any pertinent documents that outline the terms and conditions of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