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operty Sale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the property located at [Property Address] is now available for sale. We believe this property would be a valuable addition to your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quare Footage: [X,XXX sq 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s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eatures: [List key features, e.g., number of bedrooms, bathrooms, parking spa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onducting viewings on [Dates and Times], and I would be pleased to arrange a private tour if you ar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