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ept your proposal for the sale of the property located at [Property Address]. After careful consideration, I believe that your terms are agreeable, and I am excited to move forward with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the agreed sale price is [Agreed Sale Price], with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o set a timeline for the closing process and any necessary inspections. Please feel free to suggest a date for our next meeting to finalize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a smooth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